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nos3 license and 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joy using Glasnos3, Arrows, Atoms, Roball,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Blazers or anything else you have of mine, encourage 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just $20 (AUS) and your comments.  This program conta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100 hours of programming.  Any money sent to m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better software and hardware, possibly a super VGA '486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 will send you the latest version of Glasnos,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plus anything else I have worked on recently that can b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 (720k).  Send $25 (AUS) for a 1.44Mb disk packed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ames.  If you can't afford to send money, just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 and your comments.  You won't receiv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but it is great to hear from the people that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mail to:       Murray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645, Haw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C 3122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of you who are playing at work, why not pool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 (AUS) and send it to me, as sort of a collective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'B' is the "bos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versions of Arrows and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lib/SoundBlaster version of Glasnos &amp;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mproved VGA/Adlib Ro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00 the card game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orking Quick Basic To C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A Libraries for Quick Basic, with hypertext-style help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rc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LineBla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wo play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Now for the bor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asnos3 is not public domain software, nor is i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ll users are granted a limited licence to copy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other users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the program is not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at a "minimum fee" (as described below) or no fee at 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Glasn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this fil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inimum fee" does NOT include anything that un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cost of obtaining the copy of the softwar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it inside expensive plastic boxes with colour cov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y charge a SMALL fee to cover the cost of letting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the product (such as through a shareware catalogue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ee for putting the software onto a disk and giv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If you feel that you paid an unreasonable price fo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e above for you, then they may have breached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so pleas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ractises that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ing a copy to a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ion using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minimum fee" mail order software distribut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minimum fee" shop copy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ing the binary code to someone over the ph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